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31-2105/2025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5-01-2025-004317-9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</w:t>
        <w:tab/>
        <w:tab/>
        <w:tab/>
        <w:tab/>
        <w:t xml:space="preserve"> </w:t>
        <w:tab/>
        <w:t xml:space="preserve">                    20 августа 2025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тагиной Светланы Ивановны, *** года рождения, уроженки ***, неработающей, зарегистрированной и проживающей по адресу: *** паспорт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20 июля 2025</w:t>
      </w:r>
      <w:r>
        <w:rPr>
          <w:sz w:val="28"/>
          <w:szCs w:val="28"/>
        </w:rPr>
        <w:t xml:space="preserve"> года в 13 час. 25 в районе д. 78Б ул. Нефтяников г. Нижневартовска, Куртагина С.И., повторно, будучи лишенной права управления транспортными средствами, управляла автомобилем «Тойота Королла», с государственными регистрационными знаками ***, чем нарушила п. 2.1.1 Правил дорожного движения РФ, эти действия не содержат признаков уголовно-наказуемого дея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тагина С.И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ировой судья, выслушав Куртагину С.И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7 Кодекса Российской Федерации об административных правонарушениях предусмотрена административная ответственность за повторное управление транспортным средством водителем, лишенным права управления транспортным средством е</w:t>
      </w:r>
      <w:r>
        <w:rPr>
          <w:rFonts w:eastAsia="Calibri"/>
          <w:sz w:val="28"/>
          <w:szCs w:val="28"/>
        </w:rPr>
        <w:t xml:space="preserve">сли такое действие не содержит признаков </w:t>
      </w:r>
      <w:hyperlink r:id="rId2">
        <w:r>
          <w:rPr>
            <w:rStyle w:val="InternetLink"/>
            <w:rFonts w:eastAsia="Calibri"/>
            <w:color w:val="106BBE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ина Куртагиной С.И. в совершении административного правонарушения, предусмотренного ч. 4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№ 665630 от 20 июля 2025 года. Процессуальные права, предусмотренные ст. 25.1 КоАП РФ, а также возможность не свидетельствовать против себя (ст. 51 Конституции РФ) Куртагиной С.И. разъяснены, о чем в протоколе имеется её подпись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токолом 86 СЛ 029435 от 20 июля 2025 года об отстранении от управления транспортными средствами, согласно которому Куртагина С.И. была отстранена от управления транспортным средством «Тойота Королла», с государственными регистрационными знаками ***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пией постановления мирового судьи судебного участка № 8 Нижневартовского судебного района города окружного значения Нижневартовска ХМАО-Югры от 19 июля 2024 года, которым Куртагиной С.И. назначено наказание по ч. 1 ст. 12.26 КоАП РФ в виде штрафа в размере 30000 рублей и лишение права управления транспортными средствами на срок 1 год 6 месяцев. Постановление вступило в законную силу 17 августа 2024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пией постановления мирового судьи судебного участка № 5 Нижневартовского судебного района города окружного значения Нижневартовска ХМАО-Югры ХМАО-Югры, исполняющим обязанности мирового судьи судебного участка № 8 Нижневартовского судебного района города окружного значения Нижневартовска ХМАО-Югры от 18 апреля 2025 года, которым Куртагиной С.И. назначено наказание по ч. 2 ст. 12.7 КоАП РФ в виде обязательных работ сроком 100 часов. Постановление вступило в законную силу 14 мая 2025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портами ИДПС ОР ДПС ГИБДД УМВД России по г. Нижневартовску от 20 июля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ой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идеозаписью, на которой зафиксировано как Куртагина С.И. управляет транспортным средством «Тойота Королла», с государственными регистрационными знаками ***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араметрами поиска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ч. 4 ст. 12.7 Кодекса РФ об АП состоит в том, что лицо повторно совершает административное правонарушение, предусмотренное ч. 2 ст. 12.7 Кодекса РФ об 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, что Куртагина С.И. повторно совершила административное правонарушение, предусмотренное ч. 2 ст. 12.7 Кодекса Российской Федерации об административных правонарушениях, её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ировой судья приходит к выводу о том, что вина Куртагиной С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4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её материальное положение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обязательных рабо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уртагину Светлану Ивановну признать виновной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наказание в виде обязательных работ сроком 150 (сто пятьдесят)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дней в Нижневартовский городской суд через мирового судью судебного участка № 5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удебного участка № 8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